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рамках Всероссийской акции «БИБЛИОСУМЕРКИ – 2025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иблиотеках МКУК «ЦБС АМ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04.202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953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время</w:t>
            </w:r>
          </w:p>
        </w:tc>
      </w:tr>
      <w:tr>
        <w:trPr>
          <w:trHeight w:val="23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центральная районная библиоте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а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20.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Найди своего геро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20.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кроссинг  «Поделись книгой о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  «Мы помним, мы гордим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отважные игры (БОИ)  «За Победу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настольных игр  «Равнение на Побе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Военно-полевой госпита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 с ашинской поэтессой А. Сандал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ая компози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никам Отечества посвящает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00</w:t>
            </w:r>
          </w:p>
        </w:tc>
      </w:tr>
      <w:tr>
        <w:trPr>
          <w:trHeight w:val="55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юношеская библиоте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ая компози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пись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  "Душа России в символах её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>
          <w:trHeight w:val="27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памяти  «Неизвестные герои войны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выставки     «Я служу России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</w:tr>
      <w:tr>
        <w:trPr>
          <w:trHeight w:val="36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городская библиотека №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 «Животные тоже воева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>
          <w:trHeight w:val="36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викторина  «День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</w:tr>
      <w:tr>
        <w:trPr>
          <w:trHeight w:val="36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>
          <w:trHeight w:val="36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  «Служу Отечеств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>
          <w:trHeight w:val="36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Голубь  мира в технике ориг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  <w:tr>
        <w:trPr>
          <w:trHeight w:val="36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 «Морской б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</w:tr>
      <w:tr>
        <w:trPr>
          <w:trHeight w:val="36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есткая правда лейтенантской проз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</w:tr>
      <w:tr>
        <w:trPr>
          <w:trHeight w:val="36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художественного филь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детская библиоте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анимательной истории «Братья наши меньшие: животные-фронтов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рама исторических событий   «Родина и подви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ая компози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поко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Цветы победы: Вдохновение весенней прир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волонтеров #МаскСетиАша «Перезвон талан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 «Маскировочная се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ьярская библиотека семейного чт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иц-опрос  «СВОих не броса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 - 19.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ест-игра  «Дорогами Великой Отечествен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 -  19.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-час  «Война в литературе и искусст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</w:rPr>
              <w:t>10.00 – 19.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выставки  «80 лет Великой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программа  «На прива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ендмейд  «Гвозд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</w:rPr>
              <w:t>16.00,  18.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манах «По страницам забытых кни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чер памяти  «Zа Россию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ская городская библиотека №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ый марш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цы о трудных дорогах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8.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микс  «Строки, опаленные вой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алерея  «Защитники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18.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викторина «Листая страниц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8.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квилт  «Они сражались за Родин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8.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хронограф «Ашинский район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поэтический веч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Родине, о мужестве, о сла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ская городская библиотека №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гости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 песни спеты на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  «Письма опаленный вой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>
          <w:trHeight w:val="42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 «"Храним в сердцах великую победу!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ская детская библиоте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ст – 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ми 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>
          <w:trHeight w:val="41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льбома  «Живой альбом памя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</w:tr>
      <w:tr>
        <w:trPr>
          <w:trHeight w:val="3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 «Талисман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кая сельская библиоте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ий час «Герои СВО – наши земляк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сыном участника Великой Отечественной войны «Память об отц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ий час «Герои СВО – наши земляк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Мастер-класс к 9 мая по оформлению ок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пачёвская поселковая библиоте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из игра «Знать, чтобы чтить и помни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 м.в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ллектуальный бой «Победный ма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 м.в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Лэтбука  «80 ле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 м.в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-класс «Брошь из георгиевской ле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30 м.в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адай мелодию  «Песни великой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0 м.в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И книгу о войне, кино нам оживля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40 м.в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здничная концерт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к хорошо на свете без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 м.в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этический вечер «В стихах и песнях память о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40 м.в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зона  «Фронтовой прив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 -18.00 м.в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тавка работ Куликова Павл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ружейных дел маст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 - 18.00 м.в</w:t>
            </w:r>
          </w:p>
        </w:tc>
      </w:tr>
      <w:tr>
        <w:trPr>
          <w:trHeight w:val="30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екская сельская библиотек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оспоминаний «Строки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</w:tr>
      <w:tr>
        <w:trPr>
          <w:trHeight w:val="2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 «Окопная свеч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</w:tr>
      <w:tr>
        <w:trPr>
          <w:trHeight w:val="55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зовская сельская библиоте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ий час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увших дней святая памя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  <w:tr>
        <w:trPr>
          <w:trHeight w:val="28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 «Голубь – символ ми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contextualSpacing/>
        <w:jc w:val="both"/>
        <w:rPr>
          <w:rFonts w:ascii="Inter;Times New Roman" w:hAnsi="Inter;Times New Roman" w:eastAsia="Times New Roman" w:cs="Inter;Times New Roman"/>
          <w:color w:val="101010"/>
          <w:sz w:val="30"/>
          <w:szCs w:val="30"/>
          <w:lang w:eastAsia="ru-RU"/>
        </w:rPr>
      </w:pPr>
      <w:r>
        <w:rPr>
          <w:rFonts w:eastAsia="Times New Roman" w:cs="Inter;Times New Roman" w:ascii="Inter;Times New Roman" w:hAnsi="Inter;Times New Roman"/>
          <w:color w:val="101010"/>
          <w:sz w:val="30"/>
          <w:szCs w:val="30"/>
          <w:lang w:eastAsia="ru-RU"/>
        </w:rPr>
      </w:r>
    </w:p>
    <w:p>
      <w:pPr>
        <w:pStyle w:val="Normal"/>
        <w:spacing w:before="0" w:after="200"/>
        <w:rPr>
          <w:rFonts w:ascii="Inter;Times New Roman" w:hAnsi="Inter;Times New Roman" w:eastAsia="Times New Roman" w:cs="Inter;Times New Roman"/>
          <w:color w:val="101010"/>
          <w:sz w:val="30"/>
          <w:szCs w:val="30"/>
          <w:lang w:eastAsia="ru-RU"/>
        </w:rPr>
      </w:pPr>
      <w:r>
        <w:rPr>
          <w:rFonts w:eastAsia="Times New Roman" w:cs="Inter;Times New Roman" w:ascii="Inter;Times New Roman" w:hAnsi="Inter;Times New Roman"/>
          <w:color w:val="101010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t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53:00Z</dcterms:created>
  <dc:creator>777</dc:creator>
  <dc:description/>
  <dc:language>en-US</dc:language>
  <cp:lastModifiedBy>ADMIN</cp:lastModifiedBy>
  <dcterms:modified xsi:type="dcterms:W3CDTF">2025-04-14T04:53:00Z</dcterms:modified>
  <cp:revision>2</cp:revision>
  <dc:subject/>
  <dc:title/>
</cp:coreProperties>
</file>